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7233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FLYC-A</w:t>
      </w:r>
      <w:r>
        <w:rPr>
          <w:b/>
          <w:bCs/>
          <w:sz w:val="30"/>
        </w:rPr>
        <w:t>系列防爆便移式滤油机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防爆环境下液压润滑系统加油时的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防爆环境下液压润滑系统工作时的旁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防爆环境下液压润滑系统投入运行前的循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防爆环境下液压润滑系统的油不经设备本身的泵过滤泵出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滤油机包括一个由防爆电机驱动的专用齿轮泵，噪音低、自吸能力强，运转平稳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高压管路设有溢流保护装置，可有效保护液压系统的安全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采用热继电器保护，防止电机过载所造成的电机损坏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吸油口粗过滤器保护油泵，并延长主过滤器的使用寿命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精过滤器可根据用户的不同需要，选择不同的精度，达到所需要的要求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滤油器壳体采用快开结构，不需要任何工具，便能迅速快捷地打开上盖，更换滤芯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面板上装有压力表，在工作时，连续指示出系统的运行状况和滤芯的污染程度。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bCs/>
        </w:rPr>
        <w:t>采用两级过滤系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797425" cy="262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1374"/>
                              <w:gridCol w:w="1380"/>
                              <w:gridCol w:w="1276"/>
                              <w:gridCol w:w="145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3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50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63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1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粗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、</w:t>
                                  </w:r>
                                  <w:r>
                                    <w:rPr/>
                                    <w:t>AC220V</w:t>
                                  </w:r>
                                  <w:r>
                                    <w:rPr/>
                                    <w:t>两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50X680X9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50X680X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50X680X9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720X740X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06.75pt;mso-wrap-distance-left:9.1pt;mso-wrap-distance-right:9.1pt;mso-wrap-distance-top:0pt;mso-wrap-distance-bottom:0pt;margin-top:-0.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1374"/>
                        <w:gridCol w:w="1380"/>
                        <w:gridCol w:w="1276"/>
                        <w:gridCol w:w="145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3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50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63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100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粗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、</w:t>
                            </w:r>
                            <w:r>
                              <w:rPr/>
                              <w:t>AC220V</w:t>
                            </w:r>
                            <w:r>
                              <w:rPr/>
                              <w:t>两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50X680X9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50X680X9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50X680X98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720X740X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4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58:00Z</dcterms:modified>
  <cp:revision>3</cp:revision>
  <dc:subject/>
  <dc:title>2007.05版滤油机价格</dc:title>
</cp:coreProperties>
</file>