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176212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FLYC-C</w:t>
      </w:r>
      <w:r>
        <w:rPr>
          <w:b/>
          <w:bCs/>
          <w:sz w:val="30"/>
        </w:rPr>
        <w:t>系列防爆箱式移动滤油机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应用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加油时的过滤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工作时的旁路过滤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投入运行前的循环过滤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接入液压润滑系统，全面提高系统的清洁度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机所有电器均采用防爆型，适合于石油、化工、航空航天等行业用来过滤汽油、柴油、煤油等易燃易爆介质的场合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本机包括一个由电机驱动的专用齿轮泵，具有噪音低、自吸能力强，运转平稳等特点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高压管路设有溢流保护装置，可有效保护液压系统的安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采用热继电器保护，防止电机过载所造成的电机损坏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吸油口粗过滤器保护油泵，并延长主过滤器的使用寿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泵后设有两级精过滤器，使油液快速达到很高的清洁度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精过滤器可根据用户的不同需要，选择不同的精度，达到所需要的要求。</w:t>
      </w:r>
    </w:p>
    <w:p>
      <w:pPr>
        <w:pStyle w:val="Normal"/>
        <w:ind w:firstLine="3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滤油器壳体采用快开结构，不需要任何工具，便能迅速快捷地打开上盖，更换滤芯。</w:t>
      </w:r>
    </w:p>
    <w:p>
      <w:pPr>
        <w:pStyle w:val="Normal"/>
        <w:ind w:firstLine="3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面板上装有压力表，在工作时，连续指示出系统的运行状况和滤芯的污染程度。</w:t>
      </w:r>
    </w:p>
    <w:p>
      <w:pPr>
        <w:pStyle w:val="Normal"/>
        <w:ind w:firstLine="3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</w:p>
    <w:p>
      <w:pPr>
        <w:pStyle w:val="Normal"/>
        <w:rPr>
          <w:bCs/>
        </w:rPr>
      </w:pPr>
      <w:r>
        <w:rPr>
          <w:bCs/>
        </w:rPr>
        <w:t>采用三级过滤系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557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736600</wp:posOffset>
                </wp:positionV>
                <wp:extent cx="4864100" cy="290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0"/>
                              <w:gridCol w:w="1287"/>
                              <w:gridCol w:w="1276"/>
                              <w:gridCol w:w="1276"/>
                              <w:gridCol w:w="170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FLYC-32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FLYC-50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FLYC-63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FLYC-10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流量</w:t>
                                  </w:r>
                                  <w:r>
                                    <w:rPr/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压力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始压力损失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粗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级精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级精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机功率</w:t>
                                  </w: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压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AC 380V</w:t>
                                  </w:r>
                                  <w:r>
                                    <w:rPr/>
                                    <w:t>三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形尺寸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950X560X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950X560X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950X560X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X600X1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228.85pt;mso-wrap-distance-left:0pt;mso-wrap-distance-right:9.1pt;mso-wrap-distance-top:0pt;mso-wrap-distance-bottom:0pt;margin-top:5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0"/>
                        <w:gridCol w:w="1287"/>
                        <w:gridCol w:w="1276"/>
                        <w:gridCol w:w="1276"/>
                        <w:gridCol w:w="170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FLYC-32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FLYC-50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FLYC-63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FLYC-100C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流量</w:t>
                            </w:r>
                            <w:r>
                              <w:rPr/>
                              <w:t>L/min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压力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原始压力损失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粗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一级精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二级精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机功率</w:t>
                            </w:r>
                            <w:r>
                              <w:rPr/>
                              <w:t>kw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压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AC 380V</w:t>
                            </w:r>
                            <w:r>
                              <w:rPr/>
                              <w:t>三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外形尺寸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950X560X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950X560X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950X560X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00X600X1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02:00Z</dcterms:created>
  <dc:creator>曾建涛</dc:creator>
  <dc:description/>
  <cp:keywords/>
  <dc:language>en-US</dc:language>
  <cp:lastModifiedBy>微软中国</cp:lastModifiedBy>
  <cp:lastPrinted>2008-01-13T09:41:00Z</cp:lastPrinted>
  <dcterms:modified xsi:type="dcterms:W3CDTF">2011-10-23T09:02:00Z</dcterms:modified>
  <cp:revision>2</cp:revision>
  <dc:subject/>
  <dc:title>2007.05版滤油机价格</dc:title>
</cp:coreProperties>
</file>