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Cs/>
        </w:rPr>
        <w:drawing>
          <wp:inline distT="0" distB="0" distL="0" distR="0">
            <wp:extent cx="203898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YC-A</w:t>
      </w:r>
      <w:r>
        <w:rPr>
          <w:b/>
          <w:sz w:val="30"/>
        </w:rPr>
        <w:t>系列便移式滤油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应用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加油时的过滤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工作时的旁路过滤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投入运行前的循环过滤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的油不经设备本身的泵过滤泵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</w:rPr>
        <w:t>本滤油机包括一个由电机驱动的专用齿轮泵，具有噪音低、自吸能力强，运转平稳等特点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高压管路设有溢流保护装置，可有效保护液压系统的安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采用热继电器保护，防止电机过载所造成的电机损坏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吸油口粗过滤器保护油泵，并延长主过滤器的使用寿命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精过滤器可根据用户的不同需要，选择不同的精度，达到所需要的要求。</w:t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滤油器壳体采用快开结构，不需要任何工具，便能迅速快捷地打开上盖，更换滤芯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>面板上装有压力表，在工作时，连续指示出系统的运行状况和滤芯的污染程度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</w:p>
    <w:p>
      <w:pPr>
        <w:pStyle w:val="Normal"/>
        <w:rPr>
          <w:bCs/>
        </w:rPr>
      </w:pPr>
      <w:r>
        <w:rPr>
          <w:bCs/>
        </w:rPr>
        <w:t>采用两级过滤系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463"/>
        <w:gridCol w:w="16"/>
        <w:gridCol w:w="1498"/>
        <w:gridCol w:w="1843"/>
        <w:gridCol w:w="2126"/>
      </w:tblGrid>
      <w:tr>
        <w:trPr>
          <w:trHeight w:val="4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LYC-32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LYC-5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LYC-10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LYC-150A</w:t>
            </w:r>
          </w:p>
        </w:tc>
      </w:tr>
      <w:tr>
        <w:trPr>
          <w:trHeight w:val="4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额定流量</w:t>
            </w:r>
            <w:r>
              <w:rPr/>
              <w:t>L/m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rPr/>
            </w:pPr>
            <w:r>
              <w:rPr/>
              <w:t>额定压力</w:t>
            </w:r>
            <w:r>
              <w:rPr/>
              <w:t>Mpa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0.6</w:t>
            </w:r>
          </w:p>
        </w:tc>
      </w:tr>
      <w:tr>
        <w:trPr>
          <w:trHeight w:val="4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原始压力损失</w:t>
            </w:r>
            <w:r>
              <w:rPr/>
              <w:t>Mpa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>
          <w:trHeight w:val="4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rPr/>
            </w:pPr>
            <w:r>
              <w:rPr/>
              <w:t>粗过滤精度</w:t>
            </w:r>
            <w:r>
              <w:rPr/>
              <w:t>μm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精过滤精度</w:t>
            </w:r>
            <w:r>
              <w:rPr/>
              <w:t>μm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40</w:t>
            </w:r>
          </w:p>
        </w:tc>
      </w:tr>
      <w:tr>
        <w:trPr>
          <w:trHeight w:val="4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rPr/>
            </w:pPr>
            <w:r>
              <w:rPr/>
              <w:t>电机功率</w:t>
            </w:r>
            <w:r>
              <w:rPr/>
              <w:t>k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0.7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2.2</w:t>
            </w:r>
          </w:p>
        </w:tc>
      </w:tr>
      <w:tr>
        <w:trPr>
          <w:trHeight w:val="4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  <w:r>
              <w:rPr/>
              <w:t>V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AC 380V</w:t>
            </w:r>
            <w:r>
              <w:rPr/>
              <w:t>三相、</w:t>
            </w:r>
            <w:r>
              <w:rPr/>
              <w:t>AC220V</w:t>
            </w:r>
            <w:r>
              <w:rPr/>
              <w:t>两相</w:t>
            </w:r>
          </w:p>
        </w:tc>
      </w:tr>
      <w:tr>
        <w:trPr>
          <w:trHeight w:val="4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rPr/>
            </w:pPr>
            <w:r>
              <w:rPr/>
              <w:t>重量</w:t>
            </w:r>
            <w:r>
              <w:rPr/>
              <w:t>kg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外形尺寸</w:t>
            </w:r>
            <w:r>
              <w:rPr/>
              <w:t>mm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50X680X9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50X680X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20X680X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20X740X102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54:00Z</dcterms:created>
  <dc:creator>曾建涛</dc:creator>
  <dc:description/>
  <cp:keywords/>
  <dc:language>en-US</dc:language>
  <cp:lastModifiedBy>微软中国</cp:lastModifiedBy>
  <cp:lastPrinted>2008-01-13T09:41:00Z</cp:lastPrinted>
  <dcterms:modified xsi:type="dcterms:W3CDTF">2011-10-23T07:53:00Z</dcterms:modified>
  <cp:revision>4</cp:revision>
  <dc:subject/>
  <dc:title>2007.05版滤油机价格</dc:title>
</cp:coreProperties>
</file>