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212975" cy="209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/>
      </w:pPr>
      <w:r>
        <w:rPr>
          <w:b/>
          <w:bCs/>
          <w:sz w:val="30"/>
        </w:rPr>
        <w:t>LYC-C</w:t>
      </w:r>
      <w:r>
        <w:rPr>
          <w:b/>
          <w:bCs/>
          <w:sz w:val="30"/>
        </w:rPr>
        <w:t>系列箱式移动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加油时的过滤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工作时的旁路过滤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液压润滑系统投入运行前的循环过滤 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 xml:space="preserve">接入液压润滑系统，全面提高系统的清洁度 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机采用精制外壳包覆所有元件，保护设备免遭外界污染，尤其适应于对使用环境要求高的场合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本机包括一个由电机驱动的专用齿轮泵，具有噪音低、自吸能力强，运转平稳等特点。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高压管路设有溢流保护装置，可有效保护液压系统的安全。 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采用热继电器保护，防止电机过载所造成的电机损坏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吸油口粗过滤器保护油泵，并延长主过滤器的使用寿命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泵后设有两级精过滤器，使油液快速达到很高的清洁度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精过滤器可根据用户的不同需要，选择不同的精度，达到所需要的要求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滤油器壳体采用快开结构，不需要任何工具，便能迅速快捷地打开上盖，更换滤芯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面板上装有压力表，在工作时，连续指示出系统的运行状况和滤芯的污染程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bCs/>
        </w:rPr>
        <w:t>采用三级过滤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55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04165</wp:posOffset>
                </wp:positionV>
                <wp:extent cx="4773930" cy="288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1"/>
                              <w:gridCol w:w="1336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32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50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63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100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粗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950X560X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X600X1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27pt;mso-wrap-distance-left:0pt;mso-wrap-distance-right:9.1pt;mso-wrap-distance-top:0pt;mso-wrap-distance-bottom:0pt;margin-top:23.9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7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1"/>
                        <w:gridCol w:w="1336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32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50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63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100C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粗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一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二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4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950X560X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0X600X1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04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04:00Z</dcterms:modified>
  <cp:revision>2</cp:revision>
  <dc:subject/>
  <dc:title>2007.05版滤油机价格</dc:title>
</cp:coreProperties>
</file>