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198437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LYC-J</w:t>
      </w:r>
      <w:r>
        <w:rPr>
          <w:b/>
          <w:bCs/>
          <w:sz w:val="30"/>
        </w:rPr>
        <w:t>系列聚结脱水滤油机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应用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 xml:space="preserve">汽轮机油及变压器油的净化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 xml:space="preserve">液压润滑系统油的除水及除杂质过滤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 xml:space="preserve">接入液压润滑系统全面提高系统的清洁度   </w:t>
      </w:r>
    </w:p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系统特点：</w:t>
      </w:r>
    </w:p>
    <w:p>
      <w:pPr>
        <w:pStyle w:val="Normal"/>
        <w:jc w:val="left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集精密过滤及高效脱水两种功能为一体，应用先进的“聚结分离”技术进行脱水，脱水效率高、能力强，尤其对油液中大量的水进行分离，具有真空法、离心法无法比拟的优点，可破除介质中全部的油水乳化结构；通过颗粒过滤系统的过滤，可将介质的清洁度，稳定地控制在系统要求状态，以保证油液的清洁度；不改变油液的物理、化学性质，延长油液的使用寿命；能耗小，运行费用低；系统配置优良，连续工作性能强，适合在线运行。  </w:t>
      </w:r>
    </w:p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颗粒过滤系统：</w:t>
      </w:r>
    </w:p>
    <w:p>
      <w:pPr>
        <w:pStyle w:val="Normal"/>
        <w:jc w:val="left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采用高效滤材做过滤介质，超大过滤面积设计，可有效地滤除极细微的颗粒杂质，使油品达到很高的清洁度。</w:t>
      </w:r>
    </w:p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聚结系统：</w:t>
      </w:r>
    </w:p>
    <w:p>
      <w:pPr>
        <w:pStyle w:val="Normal"/>
        <w:jc w:val="left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聚结系统由一组聚结滤芯组成，聚结滤芯采用了独特的极性分子结构，油液中的游离水及乳化水在通过滤芯后，被聚结成较大的水滴，再依靠重力的作用下沉降至储水罐内。</w:t>
      </w:r>
    </w:p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分离系统：</w:t>
      </w:r>
    </w:p>
    <w:p>
      <w:pPr>
        <w:pStyle w:val="Style15"/>
        <w:jc w:val="left"/>
        <w:textAlignment w:val="baseline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</w:t>
      </w:r>
      <w:r>
        <w:rPr>
          <w:rFonts w:ascii="黑体;SimHei" w:hAnsi="黑体;SimHei" w:cs="黑体;SimHei" w:eastAsia="黑体;SimHei"/>
          <w:sz w:val="21"/>
        </w:rPr>
        <w:t>分离系统的分离滤芯由特殊的疏水材料制成，油液通过滤芯时，水珠被挡在滤芯的外表面，相互聚结直至因重力作用，沉降至储水罐内。</w:t>
      </w:r>
    </w:p>
    <w:p>
      <w:pPr>
        <w:pStyle w:val="Style15"/>
        <w:jc w:val="left"/>
        <w:textAlignment w:val="baseline"/>
        <w:rPr>
          <w:rFonts w:ascii="黑体;SimHei" w:hAnsi="黑体;SimHei" w:eastAsia="黑体;SimHei" w:cs="黑体;SimHei"/>
          <w:b/>
          <w:b/>
          <w:bCs/>
          <w:sz w:val="21"/>
        </w:rPr>
      </w:pPr>
      <w:r>
        <w:rPr>
          <w:rFonts w:ascii="黑体;SimHei" w:hAnsi="黑体;SimHei" w:cs="黑体;SimHei" w:eastAsia="黑体;SimHei"/>
          <w:b/>
          <w:bCs/>
          <w:sz w:val="21"/>
        </w:rPr>
        <w:t>排水系统：</w:t>
      </w:r>
    </w:p>
    <w:p>
      <w:pPr>
        <w:pStyle w:val="Normal"/>
        <w:ind w:firstLine="3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分离出来的水份储存在储水罐内，当界面高度到达到设定值时，打开阀门将水排出，直至降到下液面，关闭阀门，停止排水。</w:t>
      </w:r>
    </w:p>
    <w:p>
      <w:pPr>
        <w:pStyle w:val="Normal"/>
        <w:ind w:firstLine="3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备</w:t>
      </w:r>
      <w:r>
        <w:rPr>
          <w:rFonts w:eastAsia="Times New Roman"/>
          <w:b/>
        </w:rPr>
        <w:t xml:space="preserve">   </w:t>
      </w:r>
      <w:r>
        <w:rPr>
          <w:b/>
        </w:rPr>
        <w:t>注</w:t>
      </w:r>
    </w:p>
    <w:p>
      <w:pPr>
        <w:pStyle w:val="Normal"/>
        <w:ind w:firstLine="345"/>
        <w:rPr>
          <w:bCs/>
        </w:rPr>
      </w:pPr>
      <w:r>
        <w:rPr>
          <w:bCs/>
        </w:rPr>
        <w:t>采用五级过滤系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08:00Z</dcterms:created>
  <dc:creator>曾建涛</dc:creator>
  <dc:description/>
  <cp:keywords/>
  <dc:language>en-US</dc:language>
  <cp:lastModifiedBy>微软中国</cp:lastModifiedBy>
  <cp:lastPrinted>2008-01-13T09:41:00Z</cp:lastPrinted>
  <dcterms:modified xsi:type="dcterms:W3CDTF">2011-10-23T08:08:00Z</dcterms:modified>
  <cp:revision>2</cp:revision>
  <dc:subject/>
  <dc:title>2007.05版滤油机价格</dc:title>
</cp:coreProperties>
</file>